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70" w:type="dxa"/>
          <w:bottom w:w="0" w:type="dxa"/>
          <w:right w:w="70" w:type="dxa"/>
        </w:tblCellMar>
      </w:tblPr>
      <w:tblGrid>
        <w:gridCol w:w="2095"/>
        <w:gridCol w:w="7614"/>
      </w:tblGrid>
      <w:tr>
        <w:trPr>
          <w:trHeight w:val="1607" w:hRule="atLeast"/>
        </w:trPr>
        <w:tc>
          <w:tcPr>
            <w:tcW w:w="2095" w:type="dxa"/>
            <w:tcBorders/>
          </w:tcPr>
          <w:p>
            <w:pPr>
              <w:pStyle w:val="Normal"/>
              <w:ind w:right="-57" w:hanging="0"/>
              <w:jc w:val="center"/>
              <w:rPr>
                <w:b/>
                <w:b/>
                <w:bCs/>
                <w:sz w:val="26"/>
                <w:szCs w:val="26"/>
              </w:rPr>
            </w:pPr>
            <w:r>
              <w:rPr>
                <w:b/>
                <w:lang w:val="en-US" w:eastAsia="en-US"/>
              </w:rPr>
              <w:drawing>
                <wp:inline distT="0" distB="0" distL="0" distR="0">
                  <wp:extent cx="1214755" cy="125603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214755" cy="1256030"/>
                          </a:xfrm>
                          <a:prstGeom prst="rect">
                            <a:avLst/>
                          </a:prstGeom>
                        </pic:spPr>
                      </pic:pic>
                    </a:graphicData>
                  </a:graphic>
                </wp:inline>
              </w:drawing>
            </w:r>
          </w:p>
        </w:tc>
        <w:tc>
          <w:tcPr>
            <w:tcW w:w="7614" w:type="dxa"/>
            <w:tcBorders/>
          </w:tcPr>
          <w:p>
            <w:pPr>
              <w:pStyle w:val="Heading1"/>
              <w:spacing w:before="120" w:after="120"/>
              <w:jc w:val="right"/>
              <w:rPr>
                <w:rFonts w:ascii="Times New Roman" w:hAnsi="Times New Roman" w:cs="Times New Roman"/>
                <w:bCs w:val="false"/>
                <w:sz w:val="27"/>
                <w:szCs w:val="27"/>
              </w:rPr>
            </w:pPr>
            <w:r>
              <w:rPr>
                <w:rFonts w:cs="Times New Roman" w:ascii="Times New Roman" w:hAnsi="Times New Roman"/>
                <w:bCs w:val="false"/>
                <w:sz w:val="27"/>
                <w:szCs w:val="27"/>
              </w:rPr>
              <w:t>MİLLİYETÇİ HAREKET PARTİSİ</w:t>
            </w:r>
          </w:p>
          <w:p>
            <w:pPr>
              <w:pStyle w:val="Heading2"/>
              <w:spacing w:before="120" w:after="120"/>
              <w:jc w:val="right"/>
              <w:rPr/>
            </w:pPr>
            <w:r>
              <mc:AlternateContent>
                <mc:Choice Requires="wps">
                  <w:drawing>
                    <wp:anchor behindDoc="0" distT="0" distB="0" distL="114935" distR="114935" simplePos="0" locked="0" layoutInCell="1" allowOverlap="1" relativeHeight="21">
                      <wp:simplePos x="0" y="0"/>
                      <wp:positionH relativeFrom="column">
                        <wp:posOffset>517525</wp:posOffset>
                      </wp:positionH>
                      <wp:positionV relativeFrom="paragraph">
                        <wp:posOffset>231775</wp:posOffset>
                      </wp:positionV>
                      <wp:extent cx="4253230" cy="0"/>
                      <wp:effectExtent l="0" t="5080" r="635" b="5080"/>
                      <wp:wrapNone/>
                      <wp:docPr id="2" name=""/>
                      <a:graphic xmlns:a="http://schemas.openxmlformats.org/drawingml/2006/main">
                        <a:graphicData uri="http://schemas.microsoft.com/office/word/2010/wordprocessingShape">
                          <wps:wsp>
                            <wps:cNvSpPr/>
                            <wps:spPr>
                              <a:xfrm flipH="1">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8.25pt" to="375.6pt,18.2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i w:val="false"/>
                <w:sz w:val="27"/>
                <w:szCs w:val="27"/>
              </w:rPr>
              <w:t xml:space="preserve">GENEL MERKEZİ BASIN BİRİMİ                                                                       </w:t>
            </w:r>
            <w:r>
              <w:rPr>
                <w:rFonts w:cs="Times New Roman" w:ascii="Times New Roman" w:hAnsi="Times New Roman"/>
                <w:bCs w:val="false"/>
                <w:i w:val="false"/>
                <w:sz w:val="27"/>
                <w:szCs w:val="27"/>
              </w:rPr>
              <w:t xml:space="preserve">                                                              </w:t>
            </w:r>
          </w:p>
          <w:p>
            <w:pPr>
              <w:pStyle w:val="Normal"/>
              <w:spacing w:before="240" w:after="120"/>
              <w:jc w:val="right"/>
              <w:rPr>
                <w:b/>
                <w:b/>
                <w:bCs/>
                <w:sz w:val="29"/>
                <w:szCs w:val="29"/>
              </w:rPr>
            </w:pPr>
            <w:r>
              <w:rPr>
                <w:b/>
                <w:bCs/>
                <w:sz w:val="27"/>
                <w:szCs w:val="27"/>
              </w:rPr>
              <w:t>TARİH: 30/12/2018</w:t>
            </w:r>
          </w:p>
        </w:tc>
      </w:tr>
    </w:tbl>
    <w:p>
      <w:pPr>
        <w:pStyle w:val="Normal"/>
        <w:spacing w:lineRule="auto" w:line="264" w:before="120" w:after="120"/>
        <w:ind w:firstLine="539"/>
        <w:jc w:val="both"/>
        <w:rPr/>
      </w:pPr>
      <w:r>
        <w:rPr>
          <w:sz w:val="30"/>
          <w:szCs w:val="30"/>
        </w:rPr>
        <w:t>Milliyetçi Hareket Partisi Genel Başkan Yardımcısı – Ankara Milletvekili Sayın Sadir DURMAZ’ın yapmış olduğu yazılı basın açıklaması metni aşağıdadır. Bilgilerinize sunulur. Saygılarımızla.</w:t>
      </w:r>
    </w:p>
    <w:p>
      <w:pPr>
        <w:pStyle w:val="Normal"/>
        <w:spacing w:lineRule="auto" w:line="288" w:before="120" w:after="120"/>
        <w:jc w:val="right"/>
        <w:rPr>
          <w:b/>
          <w:b/>
          <w:sz w:val="30"/>
          <w:szCs w:val="30"/>
        </w:rPr>
      </w:pPr>
      <w:r>
        <w:rPr>
          <w:sz w:val="28"/>
          <w:szCs w:val="28"/>
        </w:rPr>
        <w:tab/>
        <w:tab/>
        <w:tab/>
        <w:tab/>
        <w:tab/>
        <w:tab/>
        <w:tab/>
        <w:tab/>
        <w:tab/>
      </w:r>
      <w:r>
        <w:rPr>
          <w:b/>
          <w:sz w:val="30"/>
          <w:szCs w:val="30"/>
        </w:rPr>
        <w:t>Basın Birimi</w:t>
      </w:r>
    </w:p>
    <w:p>
      <w:pPr>
        <w:pStyle w:val="Normal"/>
        <w:spacing w:lineRule="auto" w:line="264" w:before="200" w:after="200"/>
        <w:ind w:firstLine="567"/>
        <w:jc w:val="both"/>
        <w:rPr/>
      </w:pPr>
      <w:r>
        <w:rPr>
          <w:rFonts w:eastAsia="Calibri"/>
          <w:sz w:val="28"/>
          <w:szCs w:val="28"/>
          <w:lang w:eastAsia="en-US"/>
        </w:rPr>
        <w:t xml:space="preserve">Milliyetçi Hareket Partisi Genel Merkezi seçim komisyonunun yapmış olduğu değerlendirme ve Genel Başkanımız Sayın Devlet BAHÇELİ Bey’in onayları sonucunda 31 Mart 2019 Mahalli İdareler Seçimlerinde bugün kesinleşen Belediye Başkan Adaylarımızın listesi aşağıdadır. </w:t>
      </w:r>
    </w:p>
    <w:p>
      <w:pPr>
        <w:pStyle w:val="Normal"/>
        <w:spacing w:lineRule="auto" w:line="264" w:before="200" w:after="200"/>
        <w:ind w:firstLine="567"/>
        <w:jc w:val="both"/>
        <w:rPr>
          <w:rFonts w:eastAsia="Calibri"/>
          <w:sz w:val="28"/>
          <w:szCs w:val="28"/>
          <w:lang w:eastAsia="en-US"/>
        </w:rPr>
      </w:pPr>
      <w:r>
        <w:rPr>
          <w:rFonts w:eastAsia="Calibri"/>
          <w:sz w:val="28"/>
          <w:szCs w:val="28"/>
          <w:lang w:eastAsia="en-US"/>
        </w:rPr>
        <w:t>Kamuoyuna saygıyla duyurulur.</w:t>
      </w:r>
    </w:p>
    <w:p>
      <w:pPr>
        <w:pStyle w:val="Normal"/>
        <w:tabs>
          <w:tab w:val="clear" w:pos="709"/>
          <w:tab w:val="left" w:pos="1134" w:leader="none"/>
        </w:tabs>
        <w:spacing w:lineRule="auto" w:line="264" w:before="200" w:after="200"/>
        <w:ind w:left="1134" w:hanging="567"/>
        <w:jc w:val="both"/>
        <w:rPr>
          <w:rFonts w:eastAsia="Calibri"/>
          <w:sz w:val="28"/>
          <w:szCs w:val="28"/>
          <w:lang w:eastAsia="en-US"/>
        </w:rPr>
      </w:pPr>
      <w:r>
        <w:rPr>
          <w:rFonts w:eastAsia="Calibri"/>
          <w:sz w:val="28"/>
          <w:szCs w:val="28"/>
          <w:lang w:eastAsia="en-US"/>
        </w:rPr>
      </w:r>
    </w:p>
    <w:tbl>
      <w:tblPr>
        <w:tblW w:w="10248" w:type="dxa"/>
        <w:jc w:val="left"/>
        <w:tblInd w:w="-572" w:type="dxa"/>
        <w:tblLayout w:type="fixed"/>
        <w:tblCellMar>
          <w:top w:w="0" w:type="dxa"/>
          <w:left w:w="108" w:type="dxa"/>
          <w:bottom w:w="0" w:type="dxa"/>
          <w:right w:w="108" w:type="dxa"/>
        </w:tblCellMar>
      </w:tblPr>
      <w:tblGrid>
        <w:gridCol w:w="709"/>
        <w:gridCol w:w="1843"/>
        <w:gridCol w:w="2126"/>
        <w:gridCol w:w="2150"/>
        <w:gridCol w:w="1064"/>
        <w:gridCol w:w="2356"/>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IFAT ERDE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SERVET 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TV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POLA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L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BRAHİM DOĞ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KK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VZAT DOĞ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EREFETTİN YAT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İ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ZAFFER FURA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O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 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NAN ÖZME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C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ÜCELLA SAL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Ş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HAMMET FATİH ERDOĞ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T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YRETTİN BEKTA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HAR CAVL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MER YABAN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ÜZ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DOĞAN BIY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SN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NAN POLA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ELİKH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BDURRAHMAN YAYLAGÜ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LBAŞ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MBER ÖZTÜR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HT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RAÇ ASL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MSA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DIK ÖZTÜR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C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GENCİ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 ŞAH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OBANL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İ SARITA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HOCAL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OĞAN 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CEHİS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HTİYAR AŞK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LTANDAĞ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CETTİN DAMLARKAY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UHU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BRAHLİM YILDI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İYADİ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ŞİMŞE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OĞUBAYAZI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EYYAZ BİLE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LEŞKİR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FATİH YERLİKAY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MU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KUP GÜN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ATNO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YDIN ŞİMŞE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ŞLIÇA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AN AY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TA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OŞKUN AKBAB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MAS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YNÜCE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DİR FATİH ERDOĞ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MAS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sz w:val="23"/>
                <w:szCs w:val="23"/>
              </w:rPr>
              <w:t>GÜMÜŞHACIKÖ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NAN TORU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MAS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LUOV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ŞAR TAN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TV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RGU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KAN İN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TV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AVŞA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NER AKGÜMÜ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TV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USUFE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DAL DEMİR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NGÖ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AK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DAL ALMAL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T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ROYMA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HAKAN AZBAY</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T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İZ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AMAZAN ŞİMŞE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T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TK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OĞAN UYAN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L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ÖRTDİV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URMUŞ ÜN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L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ERED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AMAZAN GÜL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L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YNÜ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ÇANKAY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L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NGE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İ BUD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L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BE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HAKAN CANKURTAR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RD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LASU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TURGU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RD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VDI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ÜLEYMAN KAYAC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YRAMİÇ</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UAYİP BAŞAR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G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NVER KO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CEABA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NGİN DERSE</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ZİN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ALİ TEVFİK AYTİMUR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KÇEAD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TAN ERDOĞ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LAPSEK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EM BALT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ENİC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LEVENT AKYO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KI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TKARACAL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İRAZA KÜÇÜKKUTL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KI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ERKEŞ</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SEYİN ERDOĞ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KI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RGU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 HÜSEYİN KOZ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KI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URŞUNLU</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DAİ HAMDİ BÜYÜKPOYRA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KI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RT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UNUS YARIMKAY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KI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PRAK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MER GÜNGÖ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OR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AC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CİT KAĞIZM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OR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ĞAZKAL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SUT OCAKL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OR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KİLİ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İ SÜLÜ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OR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G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ECEP BOLPAÇ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OR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ĞUZL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ĞUZ HANT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OR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RTAKÖ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CİP ERDEMİR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OR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SMANC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GELGÖ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OR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NGURLU</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ABAN KÖYHANOĞL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OR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ĞURLUDAĞ</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EMAL SAĞ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DİR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Ş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SEYİN YILDIRI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DİR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İÇ</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CAN ÖZTAR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LAZI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VRİC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RGAY GÜNDOĞ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LAZI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B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TURAN ÖZC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ZİNC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İÇ</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MZA BUR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ZİNC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MALİY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KARAM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ZİNC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ÜZÜMLÜ</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ŞEREF ORU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İRESU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YNESİ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MRE KEM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İRESU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C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ÜKSEL GEÇGE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İRESU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sz w:val="20"/>
                <w:szCs w:val="20"/>
              </w:rPr>
            </w:pPr>
            <w:r>
              <w:rPr>
                <w:rFonts w:eastAsia="Calibri"/>
                <w:bCs/>
                <w:sz w:val="20"/>
                <w:szCs w:val="20"/>
              </w:rPr>
              <w:t>ŞEBİNKARAHİS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RAT BÖLÜ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İRESU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ĞLIDER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ŞAR İBİ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MÜŞHA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RTÜ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NVER ŞE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KK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REC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KAN KAY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KK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EMDİN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AYD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KK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ÜKSEKOV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YAZ TUNÇ OR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PAR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TABE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ZİZ ERASL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PAR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ELENDOS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MER KOLBAŞ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PAR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NİRKEN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İ KALAY</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PAR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LUBORLU</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İ İHSAN AKA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TANBU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ŞİKTAŞ</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RKAN TOP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TANBU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ALTEP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BAYK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TANBU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LİVR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OLKAN YILMA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YAK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RSOY ÇAP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İGO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LÇUK BAL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RIKAMIŞ</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RUN HAYAL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LİM</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USUF YEKE</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SU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EM CAN DAYS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BAN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HAN ÖZGÜ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AÇ</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İKRİ YAZ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ZDAVA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İF ÖZ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İD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ÇAKM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TALZEYTİ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ADA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KILI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OĞANYUR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KKI ÇOL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NÖNÜ</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 BASRİ YÜCE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R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RKAN SEVİN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INARBAŞ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SLAN ALTUNTA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YDİLE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ERDOĞ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ŞKÖPRÜ</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BDULLAH ÇAT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TAMON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SY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OLKAN KAVAKLIGİ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RKLAR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BAESK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ECEP ÖZC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RKLAR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FÇA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YCAN ELMA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RKLAR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LÜLEBURGA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MAĞAN AYYILDI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RŞEH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ZTEP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MUSA CEYL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RŞEH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M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NAN ALV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TAH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ME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LİL TUN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TAH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VŞAN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ZIM BAYRA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LAN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ZZET AKGÖ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KÖ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EMAL ORBAY</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RKU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NES YUML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ALAZGİR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ELAL ŞAHİN TEK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ART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LHATTİN KARAKUR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VŞEH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LŞEHİ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ENGEZER KÜR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VŞEH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CIBEKTAŞ</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ĞDAŞ OZAN GÜNE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Ğ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TUNHİS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EDAT KİRAZ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Ğ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TECİM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Ğ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MARD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ALAKU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İ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AZ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LŞAH BİLALOĞULLAR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İ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YK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 SÖYÜNCÜ</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İ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UH</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YRAM 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İ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URTAL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DİRHAN LALE</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İ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ERVAR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SAİT KAN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İ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V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NİZ CELLE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İ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İLL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ATİH ATU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O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YANC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ZAY ÇET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O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YABA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ÜKRÜ KAY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O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İKME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EDAT DAĞL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O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URAĞ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EHMİ DALKILI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O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FELE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BDURRAHMAN GÜLE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O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GERZ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RİM ULUSOY</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O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RAYDÜZÜ</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BRAHİM KANB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V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INCIL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RAT SEVİN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V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LAŞ</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RAN İLBEY</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V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ILDIZE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ZAN ERC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V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AR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ATİH ÇEL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MU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KİR ÖZ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TOV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AHMUT GÜLH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ŞÇİFTL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ÖZTÜR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BA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TUĞRUL KARAGÖ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KS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URAN YADİGA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EŞADİY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ŞAH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RHA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KHAN BOZKUR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C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ÇEMİŞGEZE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KAN GÖKALP</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C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OZA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ÜLEYHA FIRAT KUZ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C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AZGİR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YHAN YILMA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C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AZIMİY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YAZİ KORKMA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C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VAC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LUK SUPHİ GÜLKAY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C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ERTE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AYH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C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ÜLÜMÜ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EFİYE DANIŞ ERDE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DAĞMADEN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ZİH YALÇ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RAYKEN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DRİS ÖĞE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ORGU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ERKUT EKİN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EFAAT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DEMİRE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AP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İ 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YCUM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YDAR ORU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VRE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AK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KÇEBE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EM AYVAC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DZ.EREĞ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ELAT ŞEK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LİM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ATİH KALDIRI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ZLU</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RAT GÜLSEV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AÇÖRE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ŞAR BEKLEVİ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LAĞAÇ</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SİNG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ZELYUR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DULLAH 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RIYAHŞ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BRAHİM KAZAN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LTANHAN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ÇAK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MENE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MEL ÖZTÜR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RIVELİLE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KAN ÇOŞGUN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RI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ELEB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ILDIRIM ULA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T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ŞİR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MİT YILDI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T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ERCÜŞ</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ŞAR KESK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T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KEYF</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MİNE YEŞİM Bİ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T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ZLU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Mİ BİÇ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BAT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SO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HAMMED FATİH AÇ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YTÜŞŞEBA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FİZE UCA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ÇLÜKONA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OĞAN NAS</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Dİ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ALİ DA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LOP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OĞAN ÖKTE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LUDER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AZMİ AKYÜRE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RT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MASR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SIM SOYDA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RT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LU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VGİ ÜN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DAH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ILDI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ZAN AKTEMU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DAH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AMA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MER T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DAH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NA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RAMAN HÜRİŞANOĞL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DAH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OSOF</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EVDET 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ĞD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AL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AFER AKK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LO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INARC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RUN YORULMA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LO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İFTLİKKÖ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A YILMA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LO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ERMA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RAK SEVENGİ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BÜ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FLAN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SNÜ AK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BÜ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SKİPAZ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SEYİN DÖNME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BÜ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ENİC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EKİ ÇAYL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LBEY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AT KEMAL ÖZK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ABEY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HSAN ÖLME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OLATE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KKI KILI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ÜZ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LYAK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Ç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RAT ALTIND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ÖMÜ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BDULLAH ÖZAV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YLAKONA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TİLLA AK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SN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SMETEP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MİR KILI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SN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ÖSECE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YDIN ORH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SN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VAR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 BOZKAY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SN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AMBAYA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CATİ DEMİRE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ELİKH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INARBAŞ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RHAN AYA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LBAŞ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LK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EMİN ŞEK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LBAŞ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ÖRE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NVER ÇİÇE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LBAŞ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RMAN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YAMİ YILDIRI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Y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C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NLİC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BUBEKİR ÜMÜRH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YYAZ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SIM ALTINTA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CATEP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ÇINGIR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YIRBAĞ</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İ ÇALIŞ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ĞİRMENAYVA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OL BARUTC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KME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HAMMED BAYRA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EBECELE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ENGİZ YAŞA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URİBE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BDULLAH ÇAKM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L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AZİ AVŞA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SUZ</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BRAHİM IŞIL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ÜLÜMEN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SRİ ÜZÜMÖZÜ</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ÜLÜ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ÜKRÜ BAC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LVADİ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ZBURU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ERİKÇ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MIKKARACAÖRE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HTEREM ALGÜ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OBANL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CAÖZ</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A KAMIŞÇ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İN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YDAR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ERİYAT ATE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İN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TAR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YRAM KART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MİRDAĞ</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M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AMAZAN ERYILDI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HSANİY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ÖĞE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DEMİRE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HSANİY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AZLIGÖ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GÜNGÖ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CEHİS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YDİLE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 HÜSEYİN TOK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ANPAŞ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ÖRE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EYSEL DAY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ANPAŞ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ÜZAĞAÇ</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SEYİN IŞ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ANPAŞ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LIÇARSLA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LİL ÇELEB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ANPAŞ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RBA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EDAT KÖSE</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NANPAŞ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INAZTEP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MAİL KARAGÖ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FYONKARAHİS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LTANDAĞ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EŞİLÇİFTL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ZKAN ALK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LEŞKİR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Hİ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LİS DURSU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LEŞKİR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YLADÜZ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KİM TAŞ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LEŞKİR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ÜCEKAP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ĞUZHAN MURA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Ğ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ATNO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DE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IŞ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YBU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PA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YDIN IRM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T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LALA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MDUH DENİ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T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İLCEVA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YDINL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EKİN DURSU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T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LA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VAKIŞL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HAMİ GÖKBUL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T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ROYMA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LBAŞ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TEM SOLMA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T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ROYMA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NKIR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MER AYLÜÇTARH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T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TK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VAKBAŞ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RAK GÜLE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RD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VDI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ÖĞÜ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YHAN YURDASİP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PEZ</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RKAN Ö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YVAC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ÇÜKKUY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ALİP 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ZİN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EYİK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OĞAN LABA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ELİBOLU</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VREŞ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ATİH ER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LAPSEK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RDA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UYAN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LAPSEK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MURBE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İYE ERTOPÇ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A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ENİC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LKI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ZGÜR DEMİRTA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KI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TKARACAL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RDAK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SMAN ÇİĞDE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KI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ERKEŞ</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ÇA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A YAZIBAŞ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NKI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RT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YLAKEN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RAT ÇAVU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DİR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Ş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ĞEND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SEYİN ŞENTÜR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ZİNC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ĞLAYA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YİT BATTAL TOSU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ZİNC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OLLAKÖ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SEYİN AYTEK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ZİNC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YLABAŞ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CANPOLA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ZİNC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ÜZÜMLÜ</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TINBAŞA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MERCAN KARATEPE</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İRESU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LANCA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YDINDE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MER AYDOĞD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İRESU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LANCA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VANL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FA ARTU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İRESU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REL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VUŞL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NVER ORKUN ŞE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MÜŞHA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LKİ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REDOL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KKEŞ ALK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MÜŞHA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LKİ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ÜNLÜPIN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ERİF ÖZ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MÜŞHA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RTÜ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ZKÜRTÜ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KUP TURGU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KK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URANKAY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MİT ALTU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PAR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ÇİBORLU</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Nİ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YFUN BORAZAN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PAR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NİRKEN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ÜYÜKKABAC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DURMU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PAR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LVAÇ</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YÜKL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 YILDI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İGO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AĞPIN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TALAY TAZEGÜ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RKLAR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MİRKÖ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ĞNE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RAT BABA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RKLAR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İZ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YIKÖ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MAİL GÖ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TAH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EDİ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SKİGEDİZ</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ARSL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TAH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MA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DAĞ</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MAİL YILDI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TAH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MA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NE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ÇAVDA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TAH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MA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UŞ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RAT GÜNTA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TAH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MA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AŞ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ÖZ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TAH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VŞAN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LIKÖ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ARTU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TAH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VŞAN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URUÇA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RKAN AKTAŞL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TAH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VŞAN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EPEC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İ ÇAK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ÜTAHY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VŞAN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ÇBİLE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DÜZGÜ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AĞAÇ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KUP TOL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RKÖ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LAL ŞAH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ZILAĞAÇ</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NAN YİĞİ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NUKBEKLE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ATİH GÜNDOĞD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RİNO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AH İSMAİL YALINKILI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NG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ŞAR T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YGI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MRAH GÖZCÜ</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EŞİLOVA(YAĞCIL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NAN YİĞİ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LAN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LMAKAY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İRKAN MAM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LAN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ENTEP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BDURRAHMAN DAŞ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LAN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ÜSTEMGED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OLKAN DURMU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LAN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RIPIN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KTAY AKDENİ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LAN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ZGÖRÜ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ÜNAL SEMER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LAN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NCA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DİNÇ POLA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KÖ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ÜZKIŞL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ETİN ONGÜ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RKU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TINO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MRAH SÖYLEME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ALAZGİR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NAKKURA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CAN DEMİRELL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VŞEH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HAT ÇET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VŞEH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VA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ERİDUN BAĞ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VŞEH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VANO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LIŞ</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HAMİ ASL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VŞEH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VANO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LAB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ÜMİT KÖROĞL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VŞEH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VANO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ZKONA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ERTÜR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Ğ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ĞİRMEN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ECEP DİNÇ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Ğ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ÜNDAR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RFAN ÇIK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Ğ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 xml:space="preserve">SAZLIC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EM YILMA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Ğ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EŞİLGÖLCÜ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AMAZAN ÖZDE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Ğ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TUNHİS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KAP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YRAM BOZKU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Ğ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TUNHİS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ÇİKALES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LÜTFİ ÖZTÜR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İ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DEŞE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C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HAMMET ÇEB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İ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KÇEBAĞ</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ASIM BAL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İ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YK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TABAĞ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URHAN CANBULA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İ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YK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EYSELKARAN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BDULLAH AYM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İ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URTAL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YABAĞL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SEYİN PEKTA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V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ILDIZ</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ÖZTÜR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V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ILDIZE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NEYKAY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 ERÇOB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MLIBE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FUK 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ÇOŞA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MİRSEYİ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SEYİN SAĞDI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RYILDIZ</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ÖZ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MU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EVRE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DİERTAN SOYS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ŞÇİFTL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TİP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RAT CENGİ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BA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NOB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URAL ÖZ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KS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RÇEŞM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EVKET YÜCE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İKS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LKONA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ÜLEYMAN ÖZGÜ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AZA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ÜZÜMÖRE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İ ÇAĞLA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O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EŞADİY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YDAR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TKI KARACA</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CE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AZGİR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PAZ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DA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DAĞMADEN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EKÇİHA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İKRET KAÇIR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DAĞMADEN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LUKÖZ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 AYDINSOY</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DAĞMADEN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MUTL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ÜN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ĞAZLIY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MAÇ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A GEÇİML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ĞAZLIY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ENİPAZ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ABAN S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YIRAL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NUKL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KAN ŞAH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EKERE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ÖZÜKAVA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ETİN BAYAZİ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RAYKEN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DEFAKI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RFAN KARABULU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RIKAY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YAKUP</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TİN KARAM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ORGU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AP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DEM ERTUĞRU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ORGU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HADI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KHAN ÖZ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ORGU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YMİ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TAFA KATIRAN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ORGU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OĞANKEN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BRAHİM AYGÜ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OZG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DIŞEHR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LIKÖ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SEYİN MURA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YCU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DİNÇ BIÇAKÇ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LVANPAZARC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DEM AKGÖ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MA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EVDET ALADA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AP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ME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NASİ BİLGE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YCUM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İLYO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VANÇ CANKUR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YCUM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PIN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A YURTSEVE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YCUM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BİOĞL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ATİH YILDIRI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YCUM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PERŞEMB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MİH AYD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YCUM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LTUKO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SİN AKSOY</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VRE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YDEĞİRMEN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RİM PİLAVC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KÇEBE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KACAKKAD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AMAZAN AYDEMİ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DZ.EREĞ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LÜÇ</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TİLLA TARIK SEMİ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DZ.EREĞ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NDİL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UNCAY AYD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DZ.EREĞ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RMAN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CETTİN ALDIRMAZ</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LİM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TALAĞZ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VUZ PALABA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LİM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EL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AHRETTİN KAVŞU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ONGULD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LİML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SL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ATİH ACA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ĞLIKAY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URSUN ES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ELVADE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İF BELLİKL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ĞL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ÜSEYİN MUTL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ŞPIN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AMAZAN SEVİNÇ</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EŞİLTEP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DİRHAN KARAM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LAĞAÇ</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MİRC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RAMAZAN ÖZE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KSAR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LAĞAÇ</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RAT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ÜLENT KIYA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ERMENE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NEYYUR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AR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RIVELİLE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KTEP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HMET YAK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IRIKK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ELİC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ERİK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ŞAR BALKA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T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LPIN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AHİN PEYÇ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T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ŞİR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KİKÖPR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VEYSEL DEMİRSOY</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T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ERCÜŞ</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YAPIN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ZÜKRÜLLAH ÇELİKA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T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ZLU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KİRHA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KAN ÇET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ATM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ASO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ÜCEBAĞ</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HALİT AÇ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SR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CELAL GÜNGÖR</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ÜÇLÜKONA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FIND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İLH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Dİ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RALA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NEVAF DEMİREL</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Dİ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RTKÖ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HMET YILDIRI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LOP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ALIŞKA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YHAN KURTAY</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İLOP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GÖRÜML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LİM ERG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LUDER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İLA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BDULAZİZ BENE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LUDER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ENOB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HASAN BABA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ŞIRN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LUDER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UZUNGEÇİ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EMAL BAYRA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LO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TINOV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AYTAZDE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RSLAN ÇEVİK</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LO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ALTINOV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UBAŞ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SRAFİL AKBA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3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LO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INARCIK</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KOR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SEDAT SEÇGİ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YALO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ÇİFTLİKKÖ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TAŞKÖPR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URAT MEMİ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ÜZ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YKÖY</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ORHAN ARSLAN</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DÜZ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MERKEZ</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OĞAZİÇ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BELD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127" w:leader="none"/>
              </w:tabs>
              <w:spacing w:before="120" w:after="120"/>
              <w:jc w:val="both"/>
              <w:rPr>
                <w:rFonts w:eastAsia="Calibri"/>
                <w:bCs/>
              </w:rPr>
            </w:pPr>
            <w:r>
              <w:rPr>
                <w:rFonts w:eastAsia="Calibri"/>
                <w:bCs/>
              </w:rPr>
              <w:t>İLYAS DANIŞ</w:t>
            </w:r>
          </w:p>
        </w:tc>
      </w:tr>
    </w:tbl>
    <w:p>
      <w:pPr>
        <w:pStyle w:val="Normal"/>
        <w:tabs>
          <w:tab w:val="clear" w:pos="709"/>
          <w:tab w:val="left" w:pos="2127" w:leader="none"/>
        </w:tabs>
        <w:spacing w:lineRule="auto" w:line="264" w:before="200" w:after="200"/>
        <w:jc w:val="both"/>
        <w:rPr>
          <w:rStyle w:val="StrongEmphasis"/>
          <w:rFonts w:eastAsia="Calibri"/>
          <w:b w:val="false"/>
          <w:b w:val="false"/>
          <w:sz w:val="25"/>
          <w:szCs w:val="25"/>
        </w:rPr>
      </w:pPr>
      <w:r>
        <w:rPr/>
      </w:r>
    </w:p>
    <w:tbl>
      <w:tblPr>
        <w:tblW w:w="9855" w:type="dxa"/>
        <w:jc w:val="left"/>
        <w:tblInd w:w="-113" w:type="dxa"/>
        <w:tblLayout w:type="fixed"/>
        <w:tblCellMar>
          <w:top w:w="0" w:type="dxa"/>
          <w:left w:w="108" w:type="dxa"/>
          <w:bottom w:w="0" w:type="dxa"/>
          <w:right w:w="108" w:type="dxa"/>
        </w:tblCellMar>
      </w:tblPr>
      <w:tblGrid>
        <w:gridCol w:w="2135"/>
        <w:gridCol w:w="2285"/>
        <w:gridCol w:w="2387"/>
        <w:gridCol w:w="3048"/>
      </w:tblGrid>
      <w:tr>
        <w:trPr>
          <w:trHeight w:val="70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center"/>
              <w:rPr>
                <w:rFonts w:eastAsia="Calibri"/>
                <w:b/>
                <w:b/>
                <w:bCs/>
                <w:sz w:val="25"/>
                <w:szCs w:val="25"/>
              </w:rPr>
            </w:pPr>
            <w:r>
              <w:rPr>
                <w:rFonts w:eastAsia="Calibri"/>
                <w:b/>
                <w:bCs/>
                <w:sz w:val="25"/>
                <w:szCs w:val="25"/>
              </w:rPr>
              <w:t xml:space="preserve">31 MART 2019 MAHALLİ İDARELER GENEL SEÇİMLERİNDE </w:t>
              <w:br/>
              <w:t>1390 SEÇİM ÇEVRESİNDE İLAN EDİLEN BELEDİYE BAŞKAN ADAY SAYISI</w:t>
            </w:r>
          </w:p>
        </w:tc>
      </w:tr>
      <w:tr>
        <w:trPr>
          <w:trHeight w:val="82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color w:val="FF0000"/>
                <w:sz w:val="25"/>
                <w:szCs w:val="25"/>
              </w:rPr>
            </w:pPr>
            <w:r>
              <w:rPr>
                <w:rFonts w:eastAsia="Calibri"/>
                <w:b/>
                <w:bCs/>
                <w:color w:val="FF0000"/>
                <w:sz w:val="25"/>
                <w:szCs w:val="25"/>
              </w:rPr>
              <w:t>BELEDİYE TİP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color w:val="FF0000"/>
                <w:sz w:val="25"/>
                <w:szCs w:val="25"/>
              </w:rPr>
            </w:pPr>
            <w:r>
              <w:rPr>
                <w:rFonts w:eastAsia="Calibri"/>
                <w:b/>
                <w:bCs/>
                <w:color w:val="FF0000"/>
                <w:sz w:val="25"/>
                <w:szCs w:val="25"/>
              </w:rPr>
              <w:t>TOPLAM BELEDİYELER</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color w:val="FF0000"/>
                <w:sz w:val="25"/>
                <w:szCs w:val="25"/>
              </w:rPr>
            </w:pPr>
            <w:r>
              <w:rPr>
                <w:rFonts w:eastAsia="Calibri"/>
                <w:b/>
                <w:bCs/>
                <w:color w:val="FF0000"/>
                <w:sz w:val="25"/>
                <w:szCs w:val="25"/>
              </w:rPr>
              <w:t>İLAN EDİLEN BELEDİYELER</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color w:val="FF0000"/>
                <w:sz w:val="25"/>
                <w:szCs w:val="25"/>
              </w:rPr>
            </w:pPr>
            <w:r>
              <w:rPr>
                <w:rFonts w:eastAsia="Calibri"/>
                <w:b/>
                <w:bCs/>
                <w:color w:val="FF0000"/>
                <w:sz w:val="25"/>
                <w:szCs w:val="25"/>
              </w:rPr>
              <w:t>İLAN EDİLECEK BELEDİYELER</w:t>
            </w:r>
          </w:p>
        </w:tc>
      </w:tr>
      <w:tr>
        <w:trPr>
          <w:trHeight w:val="49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BÜYÜKŞEHİR</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3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0</w:t>
            </w:r>
          </w:p>
        </w:tc>
      </w:tr>
      <w:tr>
        <w:trPr>
          <w:trHeight w:val="49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İL</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5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31</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15</w:t>
            </w:r>
          </w:p>
        </w:tc>
      </w:tr>
      <w:tr>
        <w:trPr>
          <w:trHeight w:val="49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BÜYÜKŞEHİR İLÇE</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527</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2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3</w:t>
            </w:r>
          </w:p>
        </w:tc>
      </w:tr>
      <w:tr>
        <w:trPr>
          <w:trHeight w:val="49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İLÇE</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39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117</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190</w:t>
            </w:r>
          </w:p>
        </w:tc>
      </w:tr>
      <w:tr>
        <w:trPr>
          <w:trHeight w:val="49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BELDE</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388</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7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sz w:val="25"/>
                <w:szCs w:val="25"/>
              </w:rPr>
            </w:pPr>
            <w:r>
              <w:rPr>
                <w:rFonts w:eastAsia="Calibri"/>
                <w:b/>
                <w:bCs/>
                <w:sz w:val="25"/>
                <w:szCs w:val="25"/>
              </w:rPr>
              <w:t>194</w:t>
            </w:r>
          </w:p>
        </w:tc>
      </w:tr>
      <w:tr>
        <w:trPr>
          <w:trHeight w:val="49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color w:val="FF0000"/>
                <w:sz w:val="25"/>
                <w:szCs w:val="25"/>
              </w:rPr>
            </w:pPr>
            <w:r>
              <w:rPr>
                <w:rFonts w:eastAsia="Calibri"/>
                <w:b/>
                <w:bCs/>
                <w:color w:val="FF0000"/>
                <w:sz w:val="25"/>
                <w:szCs w:val="25"/>
              </w:rPr>
              <w:t>TOPLAM</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color w:val="FF0000"/>
                <w:sz w:val="25"/>
                <w:szCs w:val="25"/>
              </w:rPr>
            </w:pPr>
            <w:r>
              <w:rPr>
                <w:rFonts w:eastAsia="Calibri"/>
                <w:b/>
                <w:bCs/>
                <w:color w:val="FF0000"/>
                <w:sz w:val="25"/>
                <w:szCs w:val="25"/>
              </w:rPr>
              <w:t>139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color w:val="FF0000"/>
                <w:sz w:val="25"/>
                <w:szCs w:val="25"/>
              </w:rPr>
            </w:pPr>
            <w:r>
              <w:rPr>
                <w:rFonts w:eastAsia="Calibri"/>
                <w:b/>
                <w:bCs/>
                <w:color w:val="FF0000"/>
                <w:sz w:val="25"/>
                <w:szCs w:val="25"/>
              </w:rPr>
              <w:t>248</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120"/>
              <w:jc w:val="both"/>
              <w:rPr>
                <w:rFonts w:eastAsia="Calibri"/>
                <w:b/>
                <w:b/>
                <w:bCs/>
                <w:color w:val="FF0000"/>
                <w:sz w:val="25"/>
                <w:szCs w:val="25"/>
              </w:rPr>
            </w:pPr>
            <w:r>
              <w:rPr>
                <w:rFonts w:eastAsia="Calibri"/>
                <w:b/>
                <w:bCs/>
                <w:color w:val="FF0000"/>
                <w:sz w:val="25"/>
                <w:szCs w:val="25"/>
              </w:rPr>
              <w:t>402</w:t>
            </w:r>
          </w:p>
        </w:tc>
      </w:tr>
    </w:tbl>
    <w:p>
      <w:pPr>
        <w:pStyle w:val="Normal"/>
        <w:tabs>
          <w:tab w:val="clear" w:pos="709"/>
          <w:tab w:val="left" w:pos="2127" w:leader="none"/>
        </w:tabs>
        <w:spacing w:lineRule="auto" w:line="264" w:before="200" w:after="200"/>
        <w:jc w:val="both"/>
        <w:rPr>
          <w:rStyle w:val="StrongEmphasis"/>
          <w:rFonts w:eastAsia="Calibri"/>
          <w:b w:val="false"/>
          <w:b w:val="false"/>
          <w:sz w:val="25"/>
          <w:szCs w:val="25"/>
        </w:rPr>
      </w:pPr>
      <w:r>
        <w:rPr/>
      </w:r>
    </w:p>
    <w:sectPr>
      <w:footerReference w:type="default" r:id="rId3"/>
      <w:footerReference w:type="first" r:id="rId4"/>
      <w:type w:val="nextPage"/>
      <w:pgSz w:w="11906" w:h="16838"/>
      <w:pgMar w:left="1418" w:right="849"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character" w:styleId="Appleconvertedspace">
    <w:name w:val="apple-converted-space"/>
    <w:qFormat/>
    <w:rPr>
      <w:rFonts w:cs="Times New Roman"/>
    </w:rPr>
  </w:style>
  <w:style w:type="character" w:styleId="StrongEmphasis">
    <w:name w:val="Strong"/>
    <w:qFormat/>
    <w:rPr>
      <w:rFonts w:ascii="Times New Roman" w:hAnsi="Times New Roman" w:cs="Times New Roman"/>
      <w:b/>
      <w:bCs/>
    </w:rPr>
  </w:style>
  <w:style w:type="character" w:styleId="Textexposedshow">
    <w:name w:val="text_exposed_show"/>
    <w:qFormat/>
    <w:rPr>
      <w:rFonts w:cs="Times New Roman"/>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ikbasinmetin">
    <w:name w:val="baslikbasinmetin"/>
    <w:basedOn w:val="Normal"/>
    <w:qFormat/>
    <w:pPr>
      <w:spacing w:before="280" w:after="280"/>
    </w:pPr>
    <w:rPr>
      <w:sz w:val="18"/>
      <w:szCs w:val="18"/>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89">
    <w:name w:val="xl89"/>
    <w:basedOn w:val="Normal"/>
    <w:qFormat/>
    <w:pPr>
      <w:spacing w:before="280" w:after="280"/>
      <w:textAlignment w:val="center"/>
    </w:pPr>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rPr>
  </w:style>
  <w:style w:type="paragraph" w:styleId="Xl93">
    <w:name w:val="xl93"/>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0:11:00Z</dcterms:created>
  <dc:creator>VEYSİ</dc:creator>
  <dc:description/>
  <cp:keywords/>
  <dc:language>en-US</dc:language>
  <cp:lastModifiedBy>Gökcen</cp:lastModifiedBy>
  <cp:lastPrinted>2015-06-18T15:05:00Z</cp:lastPrinted>
  <dcterms:modified xsi:type="dcterms:W3CDTF">2018-12-30T13:27:00Z</dcterms:modified>
  <cp:revision>4</cp:revision>
  <dc:subject/>
  <dc:title>Şahsî kinlerinizi, garezlerinizi, hayal kırıklıklarınızı, fikir ayrılıklarınızı bir defalığına bir tarafa bırakın</dc:title>
</cp:coreProperties>
</file>